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ÔNG T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ĐẠI HỌC CÔNG NGHIỆP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.5pt" to="192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tháng  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Kính gửi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vi-VN"/>
        </w:rPr>
        <w:t>-</w:t>
      </w:r>
      <w:r>
        <w:rPr>
          <w:rFonts w:cs="Times New Roman" w:ascii="Times New Roman" w:hAnsi="Times New Roman"/>
          <w:b/>
          <w:i/>
          <w:sz w:val="28"/>
        </w:rPr>
        <w:t xml:space="preserve"> Ông </w:t>
      </w:r>
      <w:r>
        <w:rPr>
          <w:rFonts w:cs="Times New Roman" w:ascii="Times New Roman" w:hAnsi="Times New Roman"/>
          <w:b/>
          <w:i/>
          <w:sz w:val="28"/>
          <w:lang w:val="vi-VN"/>
        </w:rPr>
        <w:t>Hiệu trưởng Trường Đại học Công nghiệp Hà Nộ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Phòng Khoa học Công ngh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 xml:space="preserve">Đơn vị: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ÌNH HÌNH THỰC HIỆN ĐỀ TÀI KHOA HỌC &amp; PHÁT TRI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NG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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HU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đề tài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: từ ……. …..đến …………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hủ nhiệm đề tài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ông tác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Danh sách cán bộ tham gia thực hiện đề tài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4"/>
        <w:gridCol w:w="3538"/>
        <w:gridCol w:w="27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357" w:hanging="357"/>
        <w:rPr/>
      </w:pPr>
      <w:r>
        <w:rPr>
          <w:rFonts w:cs="Times New Roman" w:ascii="Times New Roman" w:hAnsi="Times New Roman"/>
          <w:b/>
        </w:rPr>
        <w:t>NỘI DUNG ĐÃ LÀM VÀ SẢN PHẨM ĐÃ C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đến kỳ báo cá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ội dung đã thực hiện đến kỳ báo cáo so với đăng ký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880"/>
        <w:gridCol w:w="55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ăng k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đạt đượ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sản phẩm tạo ra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009"/>
        <w:gridCol w:w="1716"/>
        <w:gridCol w:w="33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quy trình công nghệ/kỹ thuật tạo ra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021"/>
        <w:gridCol w:w="1381"/>
        <w:gridCol w:w="251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quy trình Công nghệ/Kỹ thuậ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sản phẩm KH&amp;CN khác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895"/>
        <w:gridCol w:w="1716"/>
        <w:gridCol w:w="33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>Các bài báo đã được đăng trên tạp chí KH trong nước và quốc tế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983"/>
        <w:gridCol w:w="2358"/>
        <w:gridCol w:w="1363"/>
        <w:gridCol w:w="23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ài báo/tạp ch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ạp ch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/Kỳ phát hà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óm tắt nội du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Hội thảo khoa học trong và ngoài nước đã được tổ chức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608"/>
        <w:gridCol w:w="936"/>
        <w:gridCol w:w="1047"/>
        <w:gridCol w:w="1806"/>
        <w:gridCol w:w="1336"/>
        <w:gridCol w:w="12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ội th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phối hợ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đạt đượ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hợp đồng chuyển giao công nghệ, dịch vụ KH&amp;CN và tiêu thụ sản phẩm đã ký kết thông qua đề tà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1505"/>
        <w:gridCol w:w="1291"/>
        <w:gridCol w:w="1346"/>
        <w:gridCol w:w="1369"/>
        <w:gridCol w:w="1340"/>
        <w:gridCol w:w="11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ối tác ký hợp đồ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ký hợp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anh thu từ hợ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riệu đồ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ản phẩm chuyển gia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số kỹ thuật của S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m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cán bộ đã được đào tạo, nâng cao trình độ trong và ngoài nước thông qua đề tà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2760"/>
        <w:gridCol w:w="2400"/>
        <w:gridCol w:w="31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gười được đào tạ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ậc đào tạo (ThS, TS, KS, C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/luận vă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cán bộ được cử đi trao đổi HTQT về KH&amp;CN (Hội nghị, Hội thảo, Tập huấn ngắn hạn) thông qua đề tà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533"/>
        <w:gridCol w:w="1352"/>
        <w:gridCol w:w="1549"/>
        <w:gridCol w:w="1776"/>
        <w:gridCol w:w="17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gười được cử đ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trao đổ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thu đượ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Các bằng độc quyền sáng chế, giải pháp hữu ích, độc quyền mẫu hữu ích đã được cấp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046"/>
        <w:gridCol w:w="1421"/>
        <w:gridCol w:w="1303"/>
        <w:gridCol w:w="31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ằ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ấ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ược bảo h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giải thưởng KH&amp;CN đã được nhận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02"/>
        <w:gridCol w:w="2836"/>
        <w:gridCol w:w="16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iả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trao giả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hạ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HƯA HOÀN THÀNH THEO TIẾN ĐỘ ĐĂNG K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515"/>
        <w:gridCol w:w="1928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ội dung chưa hoàn thành so với kế hoạch đăng k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 nhâ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ện pháp khắc phụ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NH PHÍ CHO CÁC NỘI DUNG ĐÃ SỬ DỤNG VÀ QUYẾT TOÁN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Ghi rõ từng nội dung, Ví dụ: thuê khoán chuyên môn, chi mua sắm trang thiết bị, photocopy</w:t>
      </w:r>
      <w:r>
        <w:rPr/>
        <w:t>, in ấn… 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359"/>
        <w:gridCol w:w="1599"/>
        <w:gridCol w:w="353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ội dung quyết to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riệu đồng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ẾN NGHỊ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Phòng 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t yêu cầu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Đơn vị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HS/7.5.1b/PKHCN/01</w:t>
      <w:tab/>
      <w:tab/>
      <w:t>Soát xét lần: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4:00Z</dcterms:created>
  <dc:creator>Le Quang Huy</dc:creator>
  <dc:description/>
  <cp:keywords/>
  <dc:language>en-US</dc:language>
  <cp:lastModifiedBy>Truong Nguyen Xuan</cp:lastModifiedBy>
  <cp:lastPrinted>2010-04-13T15:38:00Z</cp:lastPrinted>
  <dcterms:modified xsi:type="dcterms:W3CDTF">2019-09-10T03:24:00Z</dcterms:modified>
  <cp:revision>2</cp:revision>
  <dc:subject/>
  <dc:title>ÑAÏI HOÏC QUOÁC GIA TP</dc:title>
</cp:coreProperties>
</file>